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ge">
                  <wp:posOffset>412750</wp:posOffset>
                </wp:positionV>
                <wp:extent cx="5701030" cy="9625965"/>
                <wp:effectExtent l="0" t="165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9626040"/>
                          <a:chOff x="0" y="0"/>
                          <a:chExt cx="5700960" cy="962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4040"/>
                            <a:ext cx="5700960" cy="89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62800" y="0"/>
                            <a:ext cx="144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3">
                                  <a:moveTo>
                                    <a:pt x="10547" y="1698"/>
                                  </a:moveTo>
                                  <a:lnTo>
                                    <a:pt x="10547" y="675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dbcc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32.5pt;width:448.9pt;height:757.95pt" coordorigin="1629,650" coordsize="8978,15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9;top:1665;width:8977;height:1414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0547;top:650;width:2;height:1023">
                  <v:shape id="shape_0" coordorigin="10547,675" coordsize="0,1023" path="m10547,1698l10547,675e" stroked="t" o:allowincell="f" style="position:absolute;left:10547;top:650;width:1;height:1022;mso-wrap-style:none;v-text-anchor:middle;mso-position-horizontal-relative:page;mso-position-vertical-relative:page">
                    <v:fill o:detectmouseclick="t" on="false"/>
                    <v:stroke color="#dbccc8" weight="316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442" w:leader="none"/>
        </w:tabs>
        <w:jc w:val="center"/>
        <w:rPr/>
      </w:pPr>
      <w:r>
        <w:rPr>
          <w:color w:val="AC9C9C"/>
          <w:w w:val="580"/>
        </w:rPr>
        <w:t>l</w:t>
        <w:tab/>
      </w:r>
      <w:r>
        <w:rPr>
          <w:color w:val="80859A"/>
          <w:w w:val="325"/>
        </w:rPr>
        <w:t>.,</w:t>
      </w:r>
    </w:p>
    <w:sectPr>
      <w:type w:val="nextPage"/>
      <w:pgSz w:w="12240" w:h="15840"/>
      <w:pgMar w:left="1520" w:right="1520" w:gutter="0" w:header="0" w:top="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6" w:after="0"/>
      <w:ind w:left="1916" w:hanging="0"/>
    </w:pPr>
    <w:rPr>
      <w:rFonts w:ascii="Arial" w:hAnsi="Arial" w:eastAsia="Arial" w:cs="Arial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3:00Z</dcterms:created>
  <dc:creator>Online2PDF.com</dc:creator>
  <dc:description/>
  <dc:language>en-US</dc:language>
  <cp:lastModifiedBy>Online2PDF.com</cp:lastModifiedBy>
  <dcterms:modified xsi:type="dcterms:W3CDTF">2023-05-1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6T00:00:00Z</vt:filetime>
  </property>
  <property fmtid="{D5CDD505-2E9C-101B-9397-08002B2CF9AE}" pid="3" name="LastSaved">
    <vt:filetime>2023-05-16T00:00:00Z</vt:filetime>
  </property>
</Properties>
</file>